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e VENDINFO system, please refer to VENDINFO.DIZ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ains readable text providing product information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ducts are protected under Australian,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law by registered copyrights. 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, you have permission to distribute m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original electronic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not remove any files from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n't ask you to sign an agreement but I do ask that you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notification if you intend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my programs, unarchive them, include them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on the same diskette, and do essentially anything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posted on CIS (use IBMFF on ID 100033,25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Internet at SimTel, CICA and mirrors.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available from my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people.interconnect.com.au/~davi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are made publicly available as sharewar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apply their validation key and ID to creat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ll ASP distribution members are included in the regular 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ves both of us both money and effort; if you are not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or bulletin board member, please 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pies of major revisions of software are sent to non-ASP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ve notified me of their interest.  If you are a catalog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copy of the catalog in which the program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send you a copy of any major updates to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a bulletin board, you are encouraged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shareware version. If this is not convenient,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and your mailing address, and I will updat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L. D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80, Kings Cross, N.S.W.  2011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+61 2 770 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100033,2563  Internet: davidd@interconnec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WAVEGEN v2.1c ]------------------------------------[ Product Description 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WaveGen v2.1 PCM Wave Generator for Window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 WAVG21.ZIP (CompuServe), WAVGEN21.ZIP (all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Music/Sound utilities, Wave (.WAV) uti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80386, Windows 3.1+, Windows 95, NT 3.5+, [MCI]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US 30.00, $US 34.50 for copy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Unlimited e-mail/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discounts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: WaveGen versions 1.0, 1.1,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WAVEGEN WAVE GENERATION MUSIC MIDI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WaveGen v2.1 &lt;ASP&gt; PCM Wave Genera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pure waveforms for synths, wave trackers 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8/16 bits, any sampling rate. Over 25 built-i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ressions. Mix, import waves; fade, modulate, normal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 Individual sample edits. LSB TPDF Dither and noise sha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nvelopes. Sample editor. Export to .AU .SMP .AIF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MF tones. Powerful Tone Sequencer Language, mus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l for electr. musos. $US30. ASP shareware. Australian. $U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